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ENIA WIZJI LOKAL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W dniu ……………. o godz. …… w ramach postępowania o udzielenie zamówienia pn.: „</w:t>
      </w:r>
      <w:r>
        <w:rPr>
          <w:b/>
          <w:sz w:val="20"/>
          <w:szCs w:val="20"/>
        </w:rPr>
        <w:t>Roboty remontowe zbytkowego kościoła parafialnego p.w. Narodzenia NMP w Wyszonkach Kościelnych - w zakresie remontu opaski wokół budynku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jako Przedstawiciel / -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ł / -li wizji lokalnej zgodnie z wymogiem wskazanym w zapytaniu ofertowy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tawiciel / -le Wykonawcy zapoznał się z terenem, którego dotyczy przedmiotowe zadanie lub zapoznał się z dokumentami niezbędnymi dodo realizacji 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3:00Z</dcterms:created>
  <dc:creator>HG021971</dc:creator>
  <dc:description/>
  <cp:keywords/>
  <dc:language>en-US</dc:language>
  <cp:lastModifiedBy>Arkadiusz Puchacz</cp:lastModifiedBy>
  <cp:lastPrinted>2023-12-22T08:51:00Z</cp:lastPrinted>
  <dcterms:modified xsi:type="dcterms:W3CDTF">2024-01-12T07:48:00Z</dcterms:modified>
  <cp:revision>4</cp:revision>
  <dc:subject/>
  <dc:title>Protokół z przeprowadzenia wizji lokalnej</dc:title>
</cp:coreProperties>
</file>